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 Ma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5: Ret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p Costs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Date: _______________________</w:t>
      </w:r>
    </w:p>
    <w:p>
      <w:pPr>
        <w:pStyle w:val="PlainText"/>
        <w:tabs>
          <w:tab w:val="clear" w:pos="720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75" w:leader="none"/>
        </w:tabs>
        <w:rPr/>
      </w:pPr>
      <w:r>
        <w:rPr/>
        <w:t>Fill in the answer to the question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2970"/>
        <w:gridCol w:w="46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l Sales Pri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,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s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rkup on cost</w:t>
      </w:r>
      <w:r>
        <w:rPr>
          <w:rFonts w:cs="Times New Roman" w:ascii="Times New Roman" w:hAnsi="Times New Roman"/>
          <w:sz w:val="24"/>
          <w:szCs w:val="24"/>
        </w:rPr>
        <w:t xml:space="preserve"> for each item is given.  Find the retail price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omputer</w:t>
        <w:tab/>
        <w:tab/>
        <w:t>cost = $ 800</w:t>
        <w:tab/>
        <w:tab/>
        <w:t xml:space="preserve">markup = 35% </w:t>
        <w:tab/>
        <w:t>retail price =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Refrigerator</w:t>
        <w:tab/>
        <w:tab/>
        <w:t>cost = $1100</w:t>
        <w:tab/>
        <w:tab/>
        <w:t xml:space="preserve">markup = 28% </w:t>
        <w:tab/>
        <w:t>retail price =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t</w:t>
        <w:tab/>
        <w:tab/>
        <w:tab/>
        <w:t>cost = $55</w:t>
        <w:tab/>
        <w:tab/>
        <w:t>markup = 100%</w:t>
        <w:tab/>
        <w:t>retail price = ___________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tail pric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rkup on retail</w:t>
      </w:r>
      <w:r>
        <w:rPr>
          <w:rFonts w:cs="Times New Roman" w:ascii="Times New Roman" w:hAnsi="Times New Roman"/>
          <w:sz w:val="24"/>
          <w:szCs w:val="24"/>
        </w:rPr>
        <w:t xml:space="preserve"> for each item is given.  What is the cost for each item?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Table</w:t>
        <w:tab/>
        <w:tab/>
        <w:tab/>
        <w:t>retail = $650</w:t>
        <w:tab/>
        <w:tab/>
        <w:t>markup = 45%</w:t>
        <w:tab/>
        <w:t xml:space="preserve">   </w:t>
        <w:tab/>
        <w:t>cost =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Boots</w:t>
        <w:tab/>
        <w:tab/>
        <w:tab/>
        <w:t>retail = $220</w:t>
        <w:tab/>
        <w:tab/>
        <w:t xml:space="preserve">markup = 40% </w:t>
        <w:tab/>
        <w:t>cost =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Desk</w:t>
        <w:tab/>
        <w:tab/>
        <w:tab/>
        <w:t>retail = $1000</w:t>
        <w:tab/>
        <w:t xml:space="preserve">   </w:t>
        <w:tab/>
        <w:t xml:space="preserve">markup = 50% </w:t>
        <w:tab/>
        <w:t>cost =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o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rkup on retail</w:t>
      </w:r>
      <w:r>
        <w:rPr>
          <w:rFonts w:cs="Times New Roman" w:ascii="Times New Roman" w:hAnsi="Times New Roman"/>
          <w:sz w:val="24"/>
          <w:szCs w:val="24"/>
        </w:rPr>
        <w:t xml:space="preserve"> is given for the following items.  Find the retail price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Shoes</w:t>
        <w:tab/>
        <w:tab/>
        <w:tab/>
        <w:t>cost = $45</w:t>
        <w:tab/>
        <w:tab/>
        <w:t>markup = 38%</w:t>
        <w:tab/>
        <w:tab/>
        <w:t>retail price = ___________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TV</w:t>
        <w:tab/>
        <w:tab/>
        <w:tab/>
        <w:t>cost = $180</w:t>
        <w:tab/>
        <w:tab/>
        <w:t>markup = 60%</w:t>
        <w:tab/>
        <w:tab/>
        <w:t>retail price =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</w:t>
        <w:tab/>
        <w:tab/>
        <w:tab/>
        <w:t>cost = $95</w:t>
        <w:tab/>
        <w:tab/>
        <w:t>markup = 30%</w:t>
        <w:tab/>
        <w:tab/>
        <w:t>retail price =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by Matthew, store manager for Sears, does not know how to price a refrigerator that costs $900. Abby knows her boss wants a 40% markup on cost. What should the price of the refrigerator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eing plans to increase its prices for Jetliners. With a selling price of $201.5 million and a cost of $190.1 million, what was the approximate percent markup based on c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Honda Element with a dealer invoice price of $19,700 was retail priced at $23,000. How much is the approximate percent markup based on selling pr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Hummer four-door costs the dealer $57, 915. The dealer has a 12.3% markup. What is the selling price of the vehic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mployee is to mark up a piece of jewelry 120%. If a necklace costs $100, what should its selling price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computer software retailer used a markup rate of 40%. Find the selling price of a computer game that cost the retailer $25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i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h" w:ascii="Mariah" w:hAnsi="Mariah"/>
      </w:rPr>
      <w:t xml:space="preserve">Custom Resources File, </w:t>
    </w:r>
    <w:r>
      <w:rPr>
        <w:rFonts w:cs="Mariah" w:ascii="Mariah" w:hAnsi="Mariah"/>
      </w:rPr>
      <w:fldChar w:fldCharType="begin"/>
    </w:r>
    <w:r>
      <w:rPr>
        <w:rFonts w:cs="Mariah" w:ascii="Mariah" w:hAnsi="Mariah"/>
      </w:rPr>
      <w:instrText xml:space="preserve"> FILENAME </w:instrText>
    </w:r>
    <w:r>
      <w:rPr>
        <w:rFonts w:cs="Mariah" w:ascii="Mariah" w:hAnsi="Mariah"/>
      </w:rPr>
      <w:fldChar w:fldCharType="separate"/>
    </w:r>
    <w:r>
      <w:rPr>
        <w:rFonts w:cs="Mariah" w:ascii="Mariah" w:hAnsi="Mariah"/>
      </w:rPr>
      <w:t>input.doc</w:t>
    </w:r>
    <w:r>
      <w:rPr>
        <w:rFonts w:cs="Mariah" w:ascii="Mariah" w:hAnsi="Maria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0:00Z</dcterms:created>
  <dc:creator>Tara Richardson</dc:creator>
  <dc:description/>
  <cp:keywords/>
  <dc:language>en-US</dc:language>
  <cp:lastModifiedBy>Hannah Peacock</cp:lastModifiedBy>
  <cp:lastPrinted>1998-03-28T18:00:00Z</cp:lastPrinted>
  <dcterms:modified xsi:type="dcterms:W3CDTF">2014-05-05T15:29:00Z</dcterms:modified>
  <cp:revision>6</cp:revision>
  <dc:subject/>
  <dc:title>Price Worksheet</dc:title>
</cp:coreProperties>
</file>